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</w:rPr>
        <w:t xml:space="preserve">khin nyo thet </w:t>
      </w:r>
      <w:r>
        <w:rPr/>
        <w:t xml:space="preserve"> wrote: </w:t>
      </w:r>
    </w:p>
    <w:p>
      <w:pPr>
        <w:pStyle w:val="Normal"/>
        <w:rPr/>
      </w:pPr>
      <w:r>
        <w:rPr/>
        <w:t>Hi Edwin,</w:t>
        <w:br/>
        <w:t> </w:t>
        <w:br/>
        <w:t>How did it go? I bet it was fun!!</w:t>
        <w:br/>
        <w:t xml:space="preserve">You put in </w:t>
      </w:r>
      <w:r>
        <w:rPr>
          <w:rStyle w:val="Emphasis"/>
          <w:u w:val="single"/>
        </w:rPr>
        <w:t xml:space="preserve">such a great effort, with attention to detail , that </w:t>
      </w:r>
      <w:r>
        <w:rPr/>
        <w:t>everything must have gone smoothly.</w:t>
        <w:br/>
        <w:t>I sent a check to Harry Taw for the foundation/fund</w:t>
        <w:br/>
        <w:t> </w:t>
        <w:br/>
        <w:t xml:space="preserve">I didnt realise that it was such a hassle to get to </w:t>
      </w:r>
      <w:r>
        <w:rPr>
          <w:rStyle w:val="Yshortcuts"/>
        </w:rPr>
        <w:t>Australia</w:t>
      </w:r>
      <w:r>
        <w:rPr/>
        <w:t>, sponser letters? Forget it.</w:t>
        <w:br/>
        <w:t> </w:t>
        <w:br/>
        <w:t>Tell me more abt the event when you have time and recovered from exhaustion  :)</w:t>
        <w:br/>
        <w:t> </w:t>
        <w:br/>
        <w:t>You should send a satisfaction survey via Email, accommodations, ambiance, food, music,tours etc, and</w:t>
        <w:br/>
        <w:t> of course the 'maestro'  planner Aye Tut so you can get a feed back and also people will be aware about the details that had to be done to make a great party!</w:t>
        <w:br/>
        <w:t> </w:t>
        <w:br/>
        <w:t>The next reunion planner will have a tough act to follow!</w:t>
        <w:br/>
        <w:t> </w:t>
        <w:br/>
        <w:t>Cheers,</w:t>
        <w:br/>
        <w:t> </w:t>
        <w:br/>
        <w:t>Ny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ballot count made Australia as the next Reunion in 2010 at 28 ballo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ngkok ran 2nd. at 26 ballo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Volunteer like me must come up from Australia to organise like me.And which City ? Perth, Sydney, Melborne or Canberra ?</w:t>
      </w:r>
    </w:p>
    <w:p>
      <w:pPr>
        <w:pStyle w:val="Normal"/>
        <w:rPr/>
      </w:pPr>
      <w:r>
        <w:rPr/>
        <w:t>I also gurantees to get the Thai Visa for many Alumni who need a sponsor letter . The same thing must be available for any Alumni in need by a sponsor in Australia.</w:t>
      </w:r>
    </w:p>
    <w:p>
      <w:pPr>
        <w:pStyle w:val="Normal"/>
        <w:rPr/>
      </w:pPr>
      <w:r>
        <w:rPr/>
        <w:t>( Still,that does not mean applicants can come or not ? )</w:t>
      </w:r>
    </w:p>
    <w:p>
      <w:pPr>
        <w:pStyle w:val="Normal"/>
        <w:rPr/>
      </w:pPr>
      <w:r>
        <w:rPr/>
        <w:br/>
        <w:t>Being an International ReUnion,it should be some where else next time.</w:t>
      </w:r>
    </w:p>
    <w:p>
      <w:pPr>
        <w:pStyle w:val="Normal"/>
        <w:rPr/>
      </w:pPr>
      <w:r>
        <w:rPr/>
        <w:t>Edwi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must be exhausted for going non-stop but extremely elated. Thank you so much for doing such a wonderful job. Not having heard from anyone yet, I am very certain you accomplished a task that will be hard for anyone to surpass anywhere el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n you open up the voting to those who weren't able to attend this time? I think that would be most democrati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still vote for </w:t>
      </w:r>
      <w:r>
        <w:rPr>
          <w:rStyle w:val="Yshortcuts"/>
        </w:rPr>
        <w:t>Thailand</w:t>
      </w:r>
      <w:r>
        <w:rPr/>
        <w:t>  but in a resort - is that a voting option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w, you can rest and catch a couple more hours of sleep  - will take over 1 week to recov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2002, when we had our class 64+65 class reunion, I didn't sleep for 3 days straight and took me 1 week to recover but felt so happy for month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most heartfelt and sincere thanks to you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u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  <w:t>Thank you for being here. I am not exhausted but really felt sleepy now.</w:t>
      </w:r>
    </w:p>
    <w:p>
      <w:pPr>
        <w:pStyle w:val="Normal"/>
        <w:rPr/>
      </w:pPr>
      <w:r>
        <w:rPr/>
        <w:t>I need your photos ( with my girls, Edwin's Angels ) and your collections of photos and Videos to send to me on CD. I hope my request is okay with you.</w:t>
      </w:r>
    </w:p>
    <w:p>
      <w:pPr>
        <w:pStyle w:val="Normal"/>
        <w:rPr/>
      </w:pPr>
      <w:r>
        <w:rPr/>
        <w:t>I like to add yours on to the  Master CD  we are producing for sales at US$30.00 for the foundation.</w:t>
      </w:r>
    </w:p>
    <w:p>
      <w:pPr>
        <w:pStyle w:val="Normal"/>
        <w:rPr/>
      </w:pPr>
      <w:r>
        <w:rPr/>
        <w:t>Thanks to the Music Band. You all are great !. </w:t>
      </w:r>
    </w:p>
    <w:p>
      <w:pPr>
        <w:pStyle w:val="Normal"/>
        <w:rPr/>
      </w:pPr>
      <w:r>
        <w:rPr/>
        <w:t>Sinc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dw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ptain Edwin Aye Tut</w:t>
      </w:r>
    </w:p>
    <w:p>
      <w:pPr>
        <w:pStyle w:val="Normal"/>
        <w:rPr/>
      </w:pPr>
      <w:r>
        <w:rPr/>
        <w:t>Managing Director/CEO</w:t>
      </w:r>
    </w:p>
    <w:p>
      <w:pPr>
        <w:pStyle w:val="Normal"/>
        <w:rPr/>
      </w:pPr>
      <w:r>
        <w:rPr/>
        <w:t xml:space="preserve">Golden Arrow Marine </w:t>
      </w:r>
    </w:p>
    <w:p>
      <w:pPr>
        <w:pStyle w:val="Normal"/>
        <w:rPr/>
      </w:pPr>
      <w:r>
        <w:rPr/>
        <w:t>GAM Building.</w:t>
      </w:r>
    </w:p>
    <w:p>
      <w:pPr>
        <w:pStyle w:val="Normal"/>
        <w:rPr/>
      </w:pPr>
      <w:r>
        <w:rPr/>
        <w:t xml:space="preserve">Soi 23, Sukhumvit Road. </w:t>
      </w:r>
      <w:r>
        <w:rPr>
          <w:rStyle w:val="Yshortcuts"/>
        </w:rPr>
        <w:t>Bangkok  10110. Thailand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l</w:t>
      </w:r>
      <w:r>
        <w:rPr>
          <w:rStyle w:val="Yshortcuts"/>
        </w:rPr>
        <w:t>(662) 664 0149</w:t>
      </w:r>
      <w:r>
        <w:rPr/>
        <w:t>: 258 0157</w:t>
      </w:r>
    </w:p>
    <w:p>
      <w:pPr>
        <w:pStyle w:val="Normal"/>
        <w:rPr/>
      </w:pPr>
      <w:r>
        <w:rPr/>
        <w:t>Mobile 6681 8322367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t>Date: Mon, 14 Jan 2008 08:39:46 -0800 (PST)</w:t>
        <w:br/>
        <w:t xml:space="preserve">From: Marine Consultants </w:t>
        <w:br/>
        <w:t>Subject: Re: Dear Edd..... Letters from Sukhumvit. Post ReUnion .....</w:t>
        <w:br/>
        <w:t xml:space="preserve">To: rene chaudhuri , </w:t>
        <w:br/>
        <w:t xml:space="preserve">cecil wagstaff , </w:t>
      </w:r>
      <w:r>
        <w:rPr>
          <w:rStyle w:val="Yshortcuts"/>
        </w:rPr>
        <w:t>harrytaw@aol.com</w:t>
      </w:r>
      <w:r>
        <w:rPr/>
        <w:br/>
        <w:t xml:space="preserve">CC: Mra Tun , Bunny Aung Soe  </w:t>
        <w:br/>
        <w:t xml:space="preserve">Nyunt Nyunt Yi , </w:t>
        <w:br/>
        <w:t xml:space="preserve">Ashok Nath </w:t>
      </w:r>
    </w:p>
    <w:p>
      <w:pPr>
        <w:pStyle w:val="Normal"/>
        <w:rPr/>
      </w:pPr>
      <w:r>
        <w:rPr/>
        <w:t>Dear  Rene,Tandra and Sahana ( Nags )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for being there. It is my dream to make your dreams come true.</w:t>
      </w:r>
    </w:p>
    <w:p>
      <w:pPr>
        <w:pStyle w:val="Normal"/>
        <w:rPr/>
      </w:pPr>
      <w:r>
        <w:rPr/>
        <w:t>Everyone of the singles loved my Edwin's Angels... decent looking and love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ny of the cost were on me.Beer and Wine are not included in your US$75.00 I wouldn't like to ask from you ladies for all the expenses to make you all oyful,excited and I know, you all could not sleep that night !!!!</w:t>
      </w:r>
    </w:p>
    <w:p>
      <w:pPr>
        <w:pStyle w:val="Normal"/>
        <w:rPr/>
      </w:pPr>
      <w:r>
        <w:rPr/>
        <w:br/>
        <w:t>Others will be the same.</w:t>
      </w:r>
    </w:p>
    <w:p>
      <w:pPr>
        <w:pStyle w:val="Normal"/>
        <w:rPr/>
      </w:pPr>
      <w:r>
        <w:rPr/>
        <w:t xml:space="preserve">We cannot get this kind of the Greatest Show on Earth at any next </w:t>
      </w:r>
      <w:r>
        <w:rPr>
          <w:rStyle w:val="Yshortcuts"/>
        </w:rPr>
        <w:t>ReUnion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 You should read in the MEHSA website by someone about the 1st. ReUnion. Nothing was said about the 2nd. and you can write something about this 3rd.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just planned it on paper. You all did it to make it successful. The last "Auld Eng Syne " and MEHS Song, The House cries are the best !  No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ke care and thank you for you kind wo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dwin</w:t>
        <w:br/>
        <w:t>( Cecil will write his own to you )</w:t>
      </w:r>
    </w:p>
    <w:p>
      <w:pPr>
        <w:pStyle w:val="Normal"/>
        <w:rPr/>
      </w:pPr>
      <w:r>
        <w:rPr/>
        <w:t>Dear Edwin and Cecil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ow that we're back in </w:t>
      </w:r>
      <w:r>
        <w:rPr>
          <w:rStyle w:val="Yshortcuts"/>
        </w:rPr>
        <w:t>Calcutta</w:t>
      </w:r>
      <w:r>
        <w:rPr/>
        <w:t>, all 3 of us are having withdrawal symptoms</w:t>
      </w:r>
      <w:r>
        <w:rPr/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We had such a wonderful time at the reunion and it was all thanks to you and the rest of the committe member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also for the many vegetarian items that were included in the spread, both for brunch and dinner. Both Tandra and Sahana said the non-vegetarian ones were just delicious, too, not to forget the fact that the brunch went on from 9 - 1 and we tucked in from beginning to end</w:t>
      </w:r>
      <w:r>
        <w:rPr/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entertainment was just awesome, starting from </w:t>
      </w:r>
      <w:r>
        <w:rPr>
          <w:rStyle w:val="Emphasis"/>
          <w:b/>
          <w:bCs/>
        </w:rPr>
        <w:t>Edwin's gals</w:t>
      </w:r>
      <w:r>
        <w:rPr/>
        <w:t xml:space="preserve"> to Victor's nostalgic songs - Elvis' voice to the </w:t>
      </w:r>
      <w:r>
        <w:rPr>
          <w:rStyle w:val="Emphasis"/>
          <w:b/>
          <w:bCs/>
        </w:rPr>
        <w:t xml:space="preserve">T </w:t>
      </w:r>
      <w:r>
        <w:rPr/>
        <w:t>- and Mra and Bunny's items, they were all outstanding. I had no idea that Mra could sing at all, or that Bunny could play the drums so well - real revelations for me</w:t>
      </w:r>
      <w:r>
        <w:rPr/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here was I when they played in school</w:t>
      </w:r>
      <w:r>
        <w:rPr/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f they did at all, th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omentos are just gorgeous, though Tandra's one just broke in two in her luggage</w:t>
      </w:r>
      <w:r>
        <w:rPr/>
        <w:drawing>
          <wp:inline distT="0" distB="0" distL="0" distR="0">
            <wp:extent cx="17272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Well we'd just like to say that we really appreciated the effort put in by all of you to make it a memorable time for u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eep well and safe, all of you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Rene, Tandra and Saha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Dear Ma Ma Win,</w:t>
      </w:r>
    </w:p>
    <w:p>
      <w:pPr>
        <w:pStyle w:val="Normal"/>
        <w:rPr/>
      </w:pPr>
      <w:r>
        <w:rPr>
          <w:rStyle w:val="Emphasis"/>
          <w:b/>
          <w:bCs/>
        </w:rPr>
        <w:t>Thank you.</w:t>
      </w:r>
    </w:p>
    <w:p>
      <w:pPr>
        <w:pStyle w:val="Normal"/>
        <w:rPr/>
      </w:pPr>
      <w:r>
        <w:rPr>
          <w:rStyle w:val="Emphasis"/>
          <w:b/>
          <w:bCs/>
        </w:rPr>
        <w:t xml:space="preserve">Looks like it's the Greatest Show on earth for 2008 and the only next one is the China Olympics !!! </w:t>
      </w:r>
      <w:r>
        <w:rPr>
          <w:b/>
          <w:bCs/>
          <w:i/>
          <w:iCs/>
        </w:rPr>
        <w:drawing>
          <wp:inline distT="0" distB="0" distL="0" distR="0">
            <wp:extent cx="17272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Let Robin or Richard tell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I am not exhausted as I felt happy that I can make all happy like school day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I feel sleepy as I let lose my mind n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Every one turned young,including Ben, Ashok and  David and your 1959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Class of 1959 Pamela Soe Nyunt won the award for being the 200th. to Register and received a free Mercedes Benz Limousine ride from the Airport to het Hotel at my Company accou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What others comment is better. Wait for that plea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Next 2010 will be in Australia per ballot of 28, Bangkok 2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 xml:space="preserve">I can do it again with another bright idea already in my head,but being an International ReUnion, next time should be somewhere else </w:t>
      </w:r>
    </w:p>
    <w:p>
      <w:pPr>
        <w:pStyle w:val="Normal"/>
        <w:rPr/>
      </w:pPr>
      <w:r>
        <w:rPr>
          <w:rStyle w:val="Emphasis"/>
          <w:b/>
          <w:bCs/>
        </w:rPr>
        <w:t>I'll keep you posted.</w:t>
      </w:r>
    </w:p>
    <w:p>
      <w:pPr>
        <w:pStyle w:val="Normal"/>
        <w:rPr/>
      </w:pPr>
      <w:r>
        <w:rPr>
          <w:rStyle w:val="Emphasis"/>
          <w:b/>
          <w:bCs/>
        </w:rPr>
        <w:t>Love,</w:t>
      </w:r>
    </w:p>
    <w:p>
      <w:pPr>
        <w:pStyle w:val="Normal"/>
        <w:rPr/>
      </w:pPr>
      <w:r>
        <w:rPr>
          <w:rStyle w:val="Emphasis"/>
          <w:b/>
          <w:bCs/>
        </w:rPr>
        <w:t>Edw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 xml:space="preserve">Marine Consultants </w:t>
      </w:r>
      <w:r>
        <w:rPr/>
        <w:t xml:space="preserve"> wrote: </w:t>
      </w:r>
    </w:p>
    <w:p>
      <w:pPr>
        <w:pStyle w:val="Normal"/>
        <w:spacing w:before="0" w:after="240"/>
        <w:rPr/>
      </w:pPr>
      <w:r>
        <w:rPr/>
        <w:t>Date: Sun, 13 Jan 2008 21:28:30 -0800 (PST)</w:t>
        <w:br/>
        <w:t>From: Marine Consultants &lt;consultantsmarine@yahoo.com&gt;</w:t>
        <w:br/>
        <w:t>Subject: Re: Appreciation</w:t>
        <w:br/>
        <w:t>To: dtwin@email.com</w:t>
      </w:r>
    </w:p>
    <w:p>
      <w:pPr>
        <w:pStyle w:val="Normal"/>
        <w:rPr/>
      </w:pPr>
      <w:r>
        <w:rPr/>
        <w:t>Hi David,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  <w:t>Made it to have you meet all the boys scouts. Sad Jon could not c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have photos, please pass on to make a full collection CD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Edw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dtwin</w:t>
      </w:r>
      <w:r>
        <w:rPr/>
        <w:t xml:space="preserve"> wrote:</w:t>
      </w:r>
    </w:p>
    <w:p>
      <w:pPr>
        <w:pStyle w:val="Normal"/>
        <w:rPr/>
      </w:pPr>
      <w:r>
        <w:rPr/>
        <w:t>Hi Edwi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ree cheers for you!</w:t>
      </w:r>
    </w:p>
    <w:p>
      <w:pPr>
        <w:pStyle w:val="Normal"/>
        <w:rPr/>
      </w:pPr>
      <w:r>
        <w:rPr/>
        <w:t>You certainly did a great jo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 xml:space="preserve">Khin Perotti </w:t>
      </w:r>
      <w:r>
        <w:rPr/>
        <w:t>wrote: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Hi there postmaster and organizer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Heard that the reunion was a great success....Would like to hear it straight from you how it was.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You must be dead tired by now, exhilarated, no doubt, but tired just the same.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Who is selling the DVDs and how do we buy it (them) ?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Those of us who missed out on this great event are waiting patiently for every tiny bit of news.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Maybe you should get someone to write and post it on our website.....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Congratulations, Edwin......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Love - Ma Win</w:t>
      </w:r>
    </w:p>
    <w:p>
      <w:pPr>
        <w:pStyle w:val="Normal"/>
        <w:rPr>
          <w:rFonts w:ascii="Arial Black" w:hAnsi="Arial Black" w:cs="Arial Black"/>
          <w:color w:val="BF005F"/>
          <w:sz w:val="27"/>
          <w:szCs w:val="27"/>
        </w:rPr>
      </w:pPr>
      <w:r>
        <w:rPr>
          <w:rFonts w:cs="Arial Black" w:ascii="Arial Black" w:hAnsi="Arial Black"/>
          <w:color w:val="BF005F"/>
          <w:sz w:val="27"/>
          <w:szCs w:val="27"/>
        </w:rPr>
        <w:t>PS: Saw you on line, but didn't feel like disturbing ...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Date: Mon, 14 Jan 2008 08:07:23 -0800 (PST)</w:t>
        <w:br/>
        <w:t xml:space="preserve">From: Marine Consultants </w:t>
        <w:br/>
        <w:t>Subject: Fwd: Thank you, Ko Ko</w:t>
        <w:br/>
        <w:t xml:space="preserve">To: </w:t>
      </w:r>
      <w:r>
        <w:rPr>
          <w:rStyle w:val="Yshortcuts"/>
        </w:rPr>
        <w:t>mthanegi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  <w:t>You can send the donation to Captain U Zaw Myint.</w:t>
      </w:r>
    </w:p>
    <w:p>
      <w:pPr>
        <w:pStyle w:val="Normal"/>
        <w:rPr/>
      </w:pPr>
      <w:r>
        <w:rPr/>
        <w:t>Hope you all got home in one piece with " Moe Yay " looking after  the older ladies of 1959 batch and all to get safely to the Airport and checked 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need all digital photos and Videos on CDs to add to the main CD to sell at US$30.00 as foundation Fund. We received 5,000 green backs from one Alumni Anonymus donar.</w:t>
      </w:r>
    </w:p>
    <w:p>
      <w:pPr>
        <w:pStyle w:val="Normal"/>
        <w:rPr/>
      </w:pPr>
      <w:r>
        <w:rPr/>
        <w:t>Say thank you to all !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Ko Ko</w:t>
        <w:br/>
        <w:br/>
      </w:r>
      <w:r>
        <w:rPr>
          <w:b/>
          <w:bCs/>
          <w:i/>
          <w:iCs/>
        </w:rPr>
        <w:t xml:space="preserve">ma thanegi </w:t>
      </w:r>
      <w:r>
        <w:rPr/>
        <w:t xml:space="preserve"> wrote:</w:t>
      </w:r>
    </w:p>
    <w:p>
      <w:pPr>
        <w:pStyle w:val="Normal"/>
        <w:rPr/>
      </w:pPr>
      <w:r>
        <w:rPr/>
        <w:t xml:space="preserve">From: "ma thanegi" </w:t>
        <w:br/>
        <w:t xml:space="preserve">To: "Marine Consultants" </w:t>
        <w:br/>
        <w:t xml:space="preserve">CC: "Lin Aye Tut" </w:t>
        <w:br/>
        <w:t>Subject: Thank you, Ko Ko</w:t>
        <w:br/>
        <w:t>Date: Mon, 14 Jan 2008 20:24:35 -1200</w:t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You cannot imagine how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many people</w:t>
      </w:r>
      <w:r>
        <w:rPr>
          <w:rStyle w:val="StrongEmphasis"/>
          <w:rFonts w:cs="Arial" w:ascii="Arial" w:hAnsi="Arial"/>
          <w:sz w:val="20"/>
          <w:szCs w:val="20"/>
        </w:rPr>
        <w:t xml:space="preserve"> are so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grateful</w:t>
      </w:r>
      <w:r>
        <w:rPr>
          <w:rStyle w:val="StrongEmphasis"/>
          <w:rFonts w:cs="Arial" w:ascii="Arial" w:hAnsi="Arial"/>
          <w:sz w:val="20"/>
          <w:szCs w:val="20"/>
        </w:rPr>
        <w:t xml:space="preserve"> to you for arranging the whole amazing affair. Everyone was so impressed that you did it with style and not for a single moment lost your cool. If it were me I would be turning somersaults and foaming at the mou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You and your staff were great, and people kept saying, I wonder how he did it! Tammy too, looks wonderfully young, like 20, and always such a good hostess, you a great hos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BTW on page 17 of the 'Inside the SE Asian kitchen) you will see a photo of Khin Thuza and family at soon kyway. You can only see my frizzy ha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 forgot to give 100 for school fund, can I give it to Cap Zaw Myint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 asked Nway once if she were tired, and she said, "for Boss? Never tired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ove you,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13:00Z</dcterms:created>
  <dc:creator>User</dc:creator>
  <dc:description/>
  <cp:keywords/>
  <dc:language>en-US</dc:language>
  <cp:lastModifiedBy>User</cp:lastModifiedBy>
  <dcterms:modified xsi:type="dcterms:W3CDTF">2009-04-24T00:44:00Z</dcterms:modified>
  <cp:revision>2</cp:revision>
  <dc:subject/>
  <dc:title>khin nyo thet &lt;nyothet@hotmail</dc:title>
</cp:coreProperties>
</file>