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ay,</w:t>
      </w:r>
    </w:p>
    <w:p>
      <w:pPr>
        <w:pStyle w:val="Normal"/>
        <w:rPr/>
      </w:pPr>
      <w:r>
        <w:rPr/>
        <w:t>In my personal opinion, Malaysia will be the best.But there must be a willing Organiser living in Malaysia.</w:t>
      </w:r>
    </w:p>
    <w:p>
      <w:pPr>
        <w:pStyle w:val="Normal"/>
        <w:rPr/>
      </w:pPr>
      <w:r>
        <w:rPr/>
        <w:t>Cecil ,as from Australia will come up with some ideas.</w:t>
      </w:r>
    </w:p>
    <w:p>
      <w:pPr>
        <w:pStyle w:val="Normal"/>
        <w:rPr/>
      </w:pPr>
      <w:r>
        <w:rPr/>
        <w:t> </w:t>
      </w:r>
    </w:p>
    <w:p>
      <w:pPr>
        <w:pStyle w:val="Normal"/>
        <w:rPr/>
      </w:pPr>
      <w:r>
        <w:rPr/>
        <w:t>At ReUnions, you need a rowdy crowd to make it noisy and fun. That's where the Myanmar Alumni come in. We can have a stiff, sit down dinner as a ReUnion too ,if one just want to make ReUnions possible in every country every two years. But will many be able to travel as we are not getting younger .</w:t>
      </w:r>
    </w:p>
    <w:p>
      <w:pPr>
        <w:pStyle w:val="Normal"/>
        <w:rPr/>
      </w:pPr>
      <w:r>
        <w:rPr/>
        <w:t> </w:t>
      </w:r>
    </w:p>
    <w:p>
      <w:pPr>
        <w:pStyle w:val="Normal"/>
        <w:rPr/>
      </w:pPr>
      <w:r>
        <w:rPr/>
        <w:t>Your idea is a good one, which I agree too. Assign me a job, I will do it anywhere. But may not be as good as this time, if we cannot get a rowdy crowd anchor women such as June Ba Than and JuneRaj.</w:t>
      </w:r>
    </w:p>
    <w:p>
      <w:pPr>
        <w:pStyle w:val="Normal"/>
        <w:rPr/>
      </w:pPr>
      <w:r>
        <w:rPr/>
        <w:t>When I see the VCD I will be able to tell, who must come to make it another lively ReUnion </w:t>
      </w:r>
    </w:p>
    <w:p>
      <w:pPr>
        <w:pStyle w:val="Normal"/>
        <w:rPr/>
      </w:pPr>
      <w:r>
        <w:rPr/>
        <w:t>Sincerely,</w:t>
      </w:r>
    </w:p>
    <w:p>
      <w:pPr>
        <w:pStyle w:val="Normal"/>
        <w:rPr/>
      </w:pPr>
      <w:r>
        <w:rPr/>
        <w:t>Edwin</w:t>
      </w:r>
    </w:p>
    <w:p>
      <w:pPr>
        <w:pStyle w:val="Normal"/>
        <w:pBdr>
          <w:bottom w:val="double" w:sz="6" w:space="1" w:color="000000"/>
        </w:pBdr>
        <w:rPr/>
      </w:pPr>
      <w:r>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I believe we do have a sponsor in Malaysia. My classmate Dennis Tan and his wife mentioned to me on the 12th of January that they would probably be willing to host a reunion in Penang. How's that for coincidence and service. Dennis, are you still game for the 2010 reunion? I believe Penang will accommodate our schoolmates in the mother country, and also provide an interesting venue for othe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et's hope that this will work ou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ra</w:t>
      </w:r>
    </w:p>
    <w:p>
      <w:pPr>
        <w:pStyle w:val="Normal"/>
        <w:pBdr>
          <w:bottom w:val="double" w:sz="6"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Thanks very much. I know a few places to get " Dennis' Angels " this time.</w:t>
      </w:r>
    </w:p>
    <w:p>
      <w:pPr>
        <w:pStyle w:val="Normal"/>
        <w:rPr/>
      </w:pPr>
      <w:r>
        <w:rPr/>
        <w:t>Think also for convenient local transport,from the mailand as Penang is an Island and should not depend on flights onto the island only.</w:t>
      </w:r>
    </w:p>
    <w:p>
      <w:pPr>
        <w:pStyle w:val="Normal"/>
        <w:rPr/>
      </w:pPr>
      <w:r>
        <w:rPr/>
        <w:t> </w:t>
      </w:r>
    </w:p>
    <w:p>
      <w:pPr>
        <w:pStyle w:val="Normal"/>
        <w:rPr/>
      </w:pPr>
      <w:r>
        <w:rPr/>
        <w:t>Sincerely,</w:t>
      </w:r>
    </w:p>
    <w:p>
      <w:pPr>
        <w:pStyle w:val="Normal"/>
        <w:rPr/>
      </w:pPr>
      <w:r>
        <w:rPr/>
        <w:t>Edwin</w:t>
      </w:r>
    </w:p>
    <w:p>
      <w:pPr>
        <w:pStyle w:val="Normal"/>
        <w:rPr/>
      </w:pPr>
      <w:r>
        <w:rPr/>
        <w:t>ReUnion Planner ( Retd.)</w:t>
      </w:r>
    </w:p>
    <w:p>
      <w:pPr>
        <w:pStyle w:val="Normal"/>
        <w:pBdr>
          <w:bottom w:val="double" w:sz="6" w:space="1" w:color="000000"/>
        </w:pBdr>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Good! My full 100% plus support for Penang. It will be indeed an interesting venue to consider. Australia is also fine and Edwin can also support with his experties from Bangkok Reunion.</w:t>
        <w:br/>
        <w:br/>
        <w:t>Eugene (Thein Swe)</w:t>
      </w:r>
    </w:p>
    <w:p>
      <w:pPr>
        <w:pStyle w:val="Normal"/>
        <w:pBdr>
          <w:bottom w:val="double" w:sz="6" w:space="1" w:color="000000"/>
        </w:pBdr>
        <w:rPr/>
      </w:pPr>
      <w:r>
        <w:rPr/>
      </w:r>
    </w:p>
    <w:p>
      <w:pPr>
        <w:pStyle w:val="Normal"/>
        <w:rPr/>
      </w:pPr>
      <w:r>
        <w:rPr/>
      </w:r>
    </w:p>
    <w:p>
      <w:pPr>
        <w:pStyle w:val="Normal"/>
        <w:rPr/>
      </w:pPr>
      <w:r>
        <w:rPr/>
        <w:t>I usually don't give my comments and/or opinion, especially in big</w:t>
        <w:br/>
        <w:t>mailing lists but this time I'm going to..... yes, a big YES to</w:t>
        <w:br/>
        <w:t>Penang. Whenever people ask me, "what is your favorite Asian city?" I</w:t>
        <w:br/>
        <w:t>always tell them, easy question....it's Penang.</w:t>
        <w:br/>
        <w:br/>
        <w:t>I like Penang for a number of reasons. It is a multi cultural city</w:t>
        <w:br/>
        <w:t>with a great variety of food, Indian, Malay, Chinese, European, even</w:t>
        <w:br/>
        <w:t>Thai. The Indian curries there are superb, and suited for the Burmese</w:t>
        <w:br/>
        <w:t>taste too! Second, everybody there speaks English. So no language</w:t>
        <w:br/>
        <w:t>problems like in Bangkok.</w:t>
        <w:br/>
        <w:br/>
        <w:t>Another reason is Penang is a medium sized city (population probably</w:t>
        <w:br/>
        <w:t>less than a million) and it is easy to go around. The prices are about</w:t>
        <w:br/>
        <w:t>the same as in Bangkok, maybe just a wee bit higher. The city itself</w:t>
        <w:br/>
        <w:t>is a blend of old and new. You can still see the magnificent colonial</w:t>
        <w:br/>
        <w:t>buildings as well as a lot of modern buildings.</w:t>
        <w:br/>
        <w:br/>
        <w:t>Hotel accommodation is fairly cheap too, depending on which star</w:t>
        <w:br/>
        <w:t>category you want to stay in. Although Malaysia is a Muslim country, I</w:t>
        <w:br/>
        <w:t>would say it is a liberal Muslim country and you can buy pork or drink</w:t>
        <w:br/>
        <w:t>alcohol anywhere, especially in a tourist oriented city like Penang.</w:t>
        <w:br/>
        <w:br/>
        <w:t>Well enough said about the fine points of Penang. I would like to say</w:t>
        <w:br/>
        <w:t>a big "Thank You" to Master Edwin for his excellent</w:t>
        <w:br/>
        <w:t>planning/organizing of the Bangkok Reunion. I haven't had so much fun</w:t>
        <w:br/>
        <w:t>like this for a long time....meeting old friends, not to mention a few</w:t>
        <w:br/>
        <w:t>puppy loves....hehehe. It might be a good idea for Edwin to</w:t>
        <w:br/>
        <w:t>co-ordinate with whoever is organizing for the next Reunion (hopefully</w:t>
        <w:br/>
        <w:t>in Penang). I am sure his expertise and skills are going to be helpful</w:t>
        <w:br/>
        <w:t>to the Penang organizer.</w:t>
        <w:br/>
        <w:br/>
        <w:t>Oh one more thing, as Edwin mentioned, it is imperative that the</w:t>
        <w:br/>
        <w:t>Myanmar group can attend this next Reunion. I think it would be fairly</w:t>
        <w:br/>
        <w:t>easy for Myanmar passport holders to apply for a tourist visa to</w:t>
        <w:br/>
        <w:t>Malaysia. Perhaps Ko Alan of Venus Travel can find out?</w:t>
        <w:br/>
        <w:br/>
        <w:t>Last but not least, my humble apologies if I did not recognize or</w:t>
        <w:br/>
        <w:t>greet any of my former school mates at the recent Reunion. We all had</w:t>
        <w:br/>
        <w:t>our name tags on, but I was not sure whether peering at one's name tag</w:t>
        <w:br/>
        <w:t>and the face is a polite gesture or not. Although I have been out of</w:t>
        <w:br/>
        <w:t>Myanmar for so many years, I still try to abide by our traditions and</w:t>
        <w:br/>
        <w:t>culture.</w:t>
        <w:br/>
        <w:br/>
        <w:t>Thank you for reading this rather lenthy message.</w:t>
        <w:br/>
        <w:br/>
        <w:t>Till we meet again at the next Reunion, or even earlier....!!</w:t>
        <w:br/>
        <w:br/>
        <w:t>Respectfully,</w:t>
        <w:br/>
        <w:t>Cho Sett</w:t>
        <w:br/>
        <w:br/>
        <w:t>PS. Oh I forgot to mention about the beach in Penang. It is a very</w:t>
        <w:br/>
        <w:t>clean and quiet beach with few tourists, unlike Pattaya. And one can</w:t>
        <w:br/>
        <w:t>take a bus from downtown and enjoy the scenery along the way. Actually</w:t>
        <w:br/>
        <w:t>the name of the city is Georgetown. Penang is the name of the island</w:t>
        <w:br/>
        <w:t>where Georgetown is located.</w:t>
      </w:r>
    </w:p>
    <w:p>
      <w:pPr>
        <w:pStyle w:val="Normal"/>
        <w:pBdr>
          <w:bottom w:val="double" w:sz="6" w:space="1" w:color="000000"/>
        </w:pBdr>
        <w:rPr/>
      </w:pPr>
      <w:r>
        <w:rPr/>
      </w:r>
    </w:p>
    <w:p>
      <w:pPr>
        <w:pStyle w:val="Normal"/>
        <w:rPr/>
      </w:pPr>
      <w:r>
        <w:rPr>
          <w:rStyle w:val="Emphasis"/>
          <w:b/>
          <w:bCs/>
        </w:rPr>
        <w:t>Dear  Ye,</w:t>
      </w:r>
    </w:p>
    <w:p>
      <w:pPr>
        <w:pStyle w:val="Normal"/>
        <w:rPr/>
      </w:pPr>
      <w:r>
        <w:rPr>
          <w:rStyle w:val="Emphasis"/>
          <w:b/>
          <w:bCs/>
        </w:rPr>
        <w:t xml:space="preserve">Thank you for the one word and  I am happy that all you Rowdy guys from Myanmar are happy with my Angels. Next time, there will be more single male Alumni attending !  </w:t>
      </w:r>
      <w:r>
        <w:rPr>
          <w:b/>
          <w:bCs/>
          <w:i/>
          <w:iCs/>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p>
    <w:p>
      <w:pPr>
        <w:pStyle w:val="Normal"/>
        <w:rPr/>
      </w:pPr>
      <w:r>
        <w:rPr/>
        <w:t> </w:t>
      </w:r>
    </w:p>
    <w:p>
      <w:pPr>
        <w:pStyle w:val="Normal"/>
        <w:rPr/>
      </w:pPr>
      <w:r>
        <w:rPr>
          <w:rStyle w:val="Emphasis"/>
          <w:b/>
          <w:bCs/>
        </w:rPr>
        <w:t xml:space="preserve">Meantime look into &lt; </w:t>
      </w:r>
      <w:hyperlink r:id="rId3">
        <w:r>
          <w:rPr>
            <w:rStyle w:val="InternetLink"/>
            <w:b/>
            <w:bCs/>
            <w:i/>
            <w:iCs/>
          </w:rPr>
          <w:t>www.phitchy.com</w:t>
        </w:r>
      </w:hyperlink>
      <w:r>
        <w:rPr>
          <w:rStyle w:val="Emphasis"/>
          <w:b/>
          <w:bCs/>
        </w:rPr>
        <w:t xml:space="preserve"> &gt;    and &lt; </w:t>
      </w:r>
      <w:hyperlink r:id="rId4">
        <w:r>
          <w:rPr>
            <w:rStyle w:val="InternetLink"/>
            <w:b/>
            <w:bCs/>
            <w:i/>
            <w:iCs/>
          </w:rPr>
          <w:t>www.amamshow.com</w:t>
        </w:r>
      </w:hyperlink>
      <w:r>
        <w:rPr>
          <w:rStyle w:val="Emphasis"/>
          <w:b/>
          <w:bCs/>
        </w:rPr>
        <w:t xml:space="preserve"> &gt; to keep on the ReUnion Fever.  Chose the ones you prefer for  the next time.</w:t>
      </w:r>
    </w:p>
    <w:p>
      <w:pPr>
        <w:pStyle w:val="Normal"/>
        <w:rPr/>
      </w:pPr>
      <w:r>
        <w:rPr/>
        <w:t> </w:t>
      </w:r>
    </w:p>
    <w:p>
      <w:pPr>
        <w:pStyle w:val="Normal"/>
        <w:rPr/>
      </w:pPr>
      <w:r>
        <w:rPr>
          <w:rStyle w:val="Emphasis"/>
          <w:b/>
          <w:bCs/>
        </w:rPr>
        <w:t>Sincerely</w:t>
      </w:r>
    </w:p>
    <w:p>
      <w:pPr>
        <w:pStyle w:val="Normal"/>
        <w:rPr/>
      </w:pPr>
      <w:r>
        <w:rPr/>
        <w:t> </w:t>
      </w:r>
    </w:p>
    <w:p>
      <w:pPr>
        <w:pStyle w:val="Normal"/>
        <w:rPr/>
      </w:pPr>
      <w:r>
        <w:rPr>
          <w:rStyle w:val="Emphasis"/>
          <w:b/>
          <w:bCs/>
        </w:rPr>
        <w:t>Ko Edwin</w:t>
      </w:r>
    </w:p>
    <w:p>
      <w:pPr>
        <w:pStyle w:val="Normal"/>
        <w:rPr/>
      </w:pPr>
      <w:r>
        <w:rPr/>
        <w:t> </w:t>
      </w:r>
    </w:p>
    <w:p>
      <w:pPr>
        <w:pStyle w:val="Normal"/>
        <w:rPr/>
      </w:pPr>
      <w:r>
        <w:rPr/>
        <w:t> </w:t>
      </w:r>
    </w:p>
    <w:p>
      <w:pPr>
        <w:pStyle w:val="Normal"/>
        <w:rPr/>
      </w:pPr>
      <w:r>
        <w:rPr>
          <w:rStyle w:val="Emphasis"/>
          <w:b/>
          <w:bCs/>
        </w:rPr>
        <w:t>PS</w:t>
      </w:r>
    </w:p>
    <w:p>
      <w:pPr>
        <w:pStyle w:val="Normal"/>
        <w:rPr/>
      </w:pPr>
      <w:r>
        <w:rPr>
          <w:rStyle w:val="Emphasis"/>
          <w:b/>
          <w:bCs/>
        </w:rPr>
        <w:t>Cho Sett and  Eugene,</w:t>
      </w:r>
    </w:p>
    <w:p>
      <w:pPr>
        <w:pStyle w:val="Normal"/>
        <w:rPr/>
      </w:pPr>
      <w:r>
        <w:rPr>
          <w:rStyle w:val="Emphasis"/>
          <w:b/>
          <w:bCs/>
        </w:rPr>
        <w:t>Penang will be good. I need to relax the next time and have photo Shots with Malay girls .</w:t>
      </w:r>
    </w:p>
    <w:p>
      <w:pPr>
        <w:pStyle w:val="Normal"/>
        <w:rPr/>
      </w:pPr>
      <w:r>
        <w:rPr/>
        <w:t> </w:t>
      </w:r>
    </w:p>
    <w:p>
      <w:pPr>
        <w:pStyle w:val="Normal"/>
        <w:rPr/>
      </w:pPr>
      <w:r>
        <w:rPr>
          <w:rStyle w:val="Emphasis"/>
          <w:b/>
          <w:bCs/>
        </w:rPr>
        <w:t xml:space="preserve">mdpeym </w:t>
      </w:r>
      <w:r>
        <w:rPr/>
        <w:t xml:space="preserve"> wrote: </w:t>
      </w:r>
    </w:p>
    <w:p>
      <w:pPr>
        <w:pStyle w:val="Normal"/>
        <w:rPr>
          <w:rFonts w:ascii="Arial" w:hAnsi="Arial" w:cs="Arial"/>
          <w:sz w:val="20"/>
          <w:szCs w:val="20"/>
        </w:rPr>
      </w:pPr>
      <w:r>
        <w:rPr>
          <w:rFonts w:cs="Arial" w:ascii="Arial" w:hAnsi="Arial"/>
          <w:sz w:val="20"/>
          <w:szCs w:val="20"/>
        </w:rPr>
        <w:t>Dear Ko Edwi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have no words for you but THANK YOU is the only word I can say and think of. You had done a very great job and can imagine how much of yr time and efforts were put in. It's really nice to see all the long lost friends and to catch up with them, and I can still hear Cecil calling out for Gloria's help to silence all and pay attention to what was going on in front. Your angels were very beautiful and I stole them from you for a moment to have a picture done and also the violinists on stage were very attractive. Trips to Kanchana buri and Ayuttaya were also a life time memoirs for us with all the loved ones around. Special thanks to all your office staff who had taken personal interest in making this event a success and not forgetting Moe Yay who had taken care of all the Alumnis fm Yangon till the last minute by sending all off to the airport.Also my special thanks goes to your better half Ma Tammy whom I had known her for ages, for being a very hospitable host to all of our friends from near and far.Thank you very much once again to you and all the Committee members , Cecil for being a good MC and my friend Chris Manook for playing a part as DJ and I will also like to donate the fund of USD 100 of which pls adv how I can do it.</w:t>
      </w:r>
    </w:p>
    <w:p>
      <w:pPr>
        <w:pStyle w:val="Normal"/>
        <w:rPr>
          <w:rFonts w:ascii="Arial" w:hAnsi="Arial" w:cs="Arial"/>
          <w:sz w:val="20"/>
          <w:szCs w:val="20"/>
        </w:rPr>
      </w:pPr>
      <w:r>
        <w:rPr>
          <w:rFonts w:cs="Arial" w:ascii="Arial" w:hAnsi="Arial"/>
          <w:sz w:val="20"/>
          <w:szCs w:val="20"/>
        </w:rPr>
        <w:t>With best wishes and metta,</w:t>
      </w:r>
    </w:p>
    <w:p>
      <w:pPr>
        <w:pStyle w:val="Normal"/>
        <w:rPr>
          <w:rFonts w:ascii="Arial" w:hAnsi="Arial" w:cs="Arial"/>
          <w:sz w:val="20"/>
          <w:szCs w:val="20"/>
        </w:rPr>
      </w:pPr>
      <w:r>
        <w:rPr>
          <w:rFonts w:cs="Arial" w:ascii="Arial" w:hAnsi="Arial"/>
          <w:sz w:val="20"/>
          <w:szCs w:val="20"/>
        </w:rPr>
        <w:t>Ye Myint Pe</w:t>
      </w:r>
    </w:p>
    <w:p>
      <w:pPr>
        <w:pStyle w:val="Normal"/>
        <w:pBdr>
          <w:bottom w:val="double" w:sz="6" w:space="1" w:color="000000"/>
        </w:pBdr>
        <w:rPr/>
      </w:pPr>
      <w:r>
        <w:rPr/>
      </w:r>
    </w:p>
    <w:p>
      <w:pPr>
        <w:pStyle w:val="Normal"/>
        <w:rPr/>
      </w:pPr>
      <w:r>
        <w:rPr/>
      </w:r>
    </w:p>
    <w:p>
      <w:pPr>
        <w:pStyle w:val="Normal"/>
        <w:rPr/>
      </w:pPr>
      <w:r>
        <w:rPr/>
        <w:t>If I have to add my thoughts, Malaysia or Thailand (e.g. Ching Rai or Bangkok) probably is more convenient for the guys (and gals) from Burma to come. Australia may be more difficult for them.</w:t>
        <w:br/>
        <w:t>The last week reunion  was exciting because we were also able to meet our friends from inside (not forgeting the credit to our organizer-Edwin). So it is best that we should plan for a location that they can easily join. We should ask for the input from the people inside and go from there.</w:t>
        <w:br/>
        <w:t>Michael</w:t>
      </w:r>
    </w:p>
    <w:p>
      <w:pPr>
        <w:pStyle w:val="Normal"/>
        <w:pBdr>
          <w:bottom w:val="double" w:sz="6" w:space="1" w:color="000000"/>
        </w:pBdr>
        <w:rPr/>
      </w:pPr>
      <w:r>
        <w:rPr/>
      </w:r>
    </w:p>
    <w:p>
      <w:pPr>
        <w:pStyle w:val="Normal"/>
        <w:rPr/>
      </w:pPr>
      <w:r>
        <w:rPr/>
      </w:r>
    </w:p>
    <w:p>
      <w:pPr>
        <w:pStyle w:val="Normal"/>
        <w:rPr/>
      </w:pPr>
      <w:r>
        <w:rPr>
          <w:b/>
          <w:bCs/>
          <w:i/>
          <w:iCs/>
        </w:rPr>
        <w:t>eapascal</w:t>
      </w:r>
      <w:r>
        <w:rPr/>
        <w:t xml:space="preserve"> wrote:</w:t>
      </w:r>
    </w:p>
    <w:p>
      <w:pPr>
        <w:pStyle w:val="Normal"/>
        <w:rPr/>
      </w:pPr>
      <w:r>
        <w:rPr/>
        <w:t>Hi Ed</w:t>
      </w:r>
    </w:p>
    <w:p>
      <w:pPr>
        <w:pStyle w:val="Normal"/>
        <w:rPr/>
      </w:pPr>
      <w:r>
        <w:rPr/>
        <w:t> </w:t>
      </w:r>
    </w:p>
    <w:p>
      <w:pPr>
        <w:pStyle w:val="Normal"/>
        <w:spacing w:before="0" w:after="240"/>
        <w:rPr/>
      </w:pPr>
      <w:r>
        <w:rPr/>
        <w:t>The class of '54 recommend Chiang Mai.</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itchy.com/" TargetMode="External"/><Relationship Id="rId4" Type="http://schemas.openxmlformats.org/officeDocument/2006/relationships/hyperlink" Target="http://www.amamshow.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32:00Z</dcterms:created>
  <dc:creator>User</dc:creator>
  <dc:description/>
  <cp:keywords/>
  <dc:language>en-US</dc:language>
  <cp:lastModifiedBy>User</cp:lastModifiedBy>
  <dcterms:modified xsi:type="dcterms:W3CDTF">2009-04-24T00:34:00Z</dcterms:modified>
  <cp:revision>6</cp:revision>
  <dc:subject/>
  <dc:title>Dear May,</dc:title>
</cp:coreProperties>
</file>